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1337945" cy="792480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DOMES DEPUTĀT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ātslaukums 1, Rīga, LV-1539, tālrunis 67026058, fakss 67026184,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: depu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īgas domes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pmeklētāju pieņemšanas centra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i Inesei Krustiņai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īgas domes Labklājības departamenta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i Inesei Šveklei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domes Izglītības, kultūras un sporta departamenta direktoram G.Helmanim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īgas domes Izglītības, kultūras un sporta departamenta Kultūras pārvaldes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priekšniecei Dzintrai Šmitai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IA „Rīgas namu pārvaldnieks”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ldes priekšsēdētājam Ervinam Straupem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 w:eastAsia="lv-LV"/>
              </w:rPr>
              <w:t>Rīgas domes Drošības, kārtības un korupcijas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Cs/>
                <w:sz w:val="26"/>
                <w:szCs w:val="26"/>
                <w:lang w:val="lv-LV" w:eastAsia="lv-LV"/>
              </w:rPr>
              <w:t>novēršanas jautājumu komitejas priekšsēdētājam Dainim Turlajam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iedzīvotāju aptaujas veikšanu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</w:rPr>
        <w:t>Saskaņā ar Rīgas domes 2011.gada 19.maija lēmuma Nr. 123 (prot. Nr.57, 7.</w:t>
      </w:r>
      <w:r>
        <w:rPr>
          <w:rFonts w:cs="Arial" w:ascii="Arial" w:hAnsi="Arial"/>
          <w:sz w:val="26"/>
          <w:szCs w:val="26"/>
        </w:rPr>
        <w:t>§)</w:t>
      </w:r>
      <w:r>
        <w:rPr>
          <w:rFonts w:cs="Times New Roman" w:ascii="Times New Roman" w:hAnsi="Times New Roman"/>
          <w:sz w:val="26"/>
          <w:szCs w:val="26"/>
        </w:rPr>
        <w:t xml:space="preserve"> punktiem 2., 4., 8.3., 8.4., 8.9., 8.11., 11.1., kā arī pamatojoties uz Rīgas pilsētas Kristīgo draudžu kolēģijas 11.04.2012. sēdes lēmuma Nr.1 punktu 2. - „</w:t>
      </w:r>
      <w:r>
        <w:rPr>
          <w:rFonts w:cs="Times New Roman" w:ascii="Times New Roman" w:hAnsi="Times New Roman"/>
          <w:sz w:val="26"/>
          <w:szCs w:val="26"/>
          <w:lang w:eastAsia="lv-LV"/>
        </w:rPr>
        <w:t>Ņemot vērā likuma „</w:t>
      </w:r>
      <w:r>
        <w:rPr>
          <w:rFonts w:cs="Times New Roman" w:ascii="Times New Roman" w:hAnsi="Times New Roman"/>
          <w:bCs/>
          <w:sz w:val="26"/>
          <w:szCs w:val="26"/>
          <w:lang w:eastAsia="lv-LV"/>
        </w:rPr>
        <w:t>Par sapulcēm, gājieniem un piketiem</w:t>
      </w:r>
      <w:r>
        <w:rPr>
          <w:rFonts w:cs="Times New Roman" w:ascii="Times New Roman" w:hAnsi="Times New Roman"/>
          <w:sz w:val="26"/>
          <w:szCs w:val="26"/>
          <w:lang w:eastAsia="lv-LV"/>
        </w:rPr>
        <w:t>” 15.panta noteiktiem pienākumiem, kas ir jāveic pašvaldībai, lai pārliecinātos vai pieteiktais pasākums neapdraud citu cilvēku tiesības, demokrātisko valsts iekārtu, sabiedrības drošību un tikumību, aicinām</w:t>
      </w:r>
      <w:r>
        <w:rPr>
          <w:rFonts w:cs="Times New Roman" w:ascii="Times New Roman" w:hAnsi="Times New Roman"/>
          <w:iCs/>
          <w:sz w:val="26"/>
          <w:szCs w:val="26"/>
          <w:lang w:eastAsia="lv-LV"/>
        </w:rPr>
        <w:t xml:space="preserve"> Rīgas domes Drošības, kārtības un korupcijas</w:t>
      </w:r>
      <w:r>
        <w:rPr>
          <w:rFonts w:cs="Times New Roman" w:ascii="Times New Roman" w:hAnsi="Times New Roman"/>
          <w:sz w:val="26"/>
          <w:szCs w:val="26"/>
          <w:lang w:eastAsia="lv-LV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lv-LV"/>
        </w:rPr>
        <w:t xml:space="preserve">novēršanas jautājumu komitejai organizēt Rīgas iedzīvotāju publisko aptauju par iecerēto pasākumu Rīgas domes mājas lapā un citur,”- lūdzam veikt aptauju laika posmā no š.g. 15. – 21.maijam Rīgas pilsētas bibliotēkās, apmeklētāju pieņemšanas centros, sociālajos dienestos un namu pārvaldēs, sakopējot un izvietojot apmeklētājiem brīvi pieejamās vietās klāt pievienoto iedzīvotāju aptaujas veidlapu.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lv-LV"/>
        </w:rPr>
      </w:pPr>
      <w:r>
        <w:rPr>
          <w:rFonts w:cs="Times New Roman" w:ascii="Times New Roman" w:hAnsi="Times New Roman"/>
          <w:iCs/>
          <w:sz w:val="26"/>
          <w:szCs w:val="26"/>
          <w:lang w:eastAsia="lv-LV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lv-LV"/>
        </w:rPr>
      </w:pPr>
      <w:r>
        <w:rPr>
          <w:rFonts w:cs="Times New Roman" w:ascii="Times New Roman" w:hAnsi="Times New Roman"/>
          <w:iCs/>
          <w:sz w:val="26"/>
          <w:szCs w:val="26"/>
          <w:lang w:eastAsia="lv-LV"/>
        </w:rPr>
        <w:t>Aizpildītās veidlapas lūdzam piereģistrēt saņemšanas vietā un līdz š.g. 22.maijam, lūdzam tās nogādāt Rīgas domes Drošības, kārtības un korupcijas</w:t>
      </w:r>
      <w:r>
        <w:rPr>
          <w:rFonts w:cs="Times New Roman" w:ascii="Times New Roman" w:hAnsi="Times New Roman"/>
          <w:sz w:val="26"/>
          <w:szCs w:val="26"/>
          <w:lang w:eastAsia="lv-LV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lv-LV"/>
        </w:rPr>
        <w:t xml:space="preserve">novēršanas jautājumu komitejas priekšsēdētājam Dainim Turlajam tālākai rīcībai.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lv-LV"/>
        </w:rPr>
      </w:pPr>
      <w:r>
        <w:rPr>
          <w:rFonts w:cs="Times New Roman" w:ascii="Times New Roman" w:hAnsi="Times New Roman"/>
          <w:iCs/>
          <w:sz w:val="26"/>
          <w:szCs w:val="26"/>
          <w:lang w:eastAsia="lv-LV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iCs/>
          <w:sz w:val="26"/>
          <w:szCs w:val="26"/>
          <w:lang w:eastAsia="lv-LV"/>
        </w:rPr>
        <w:t>Papildus informācijai – Rīgas domes deputāts Jānis Šmits – tel. 29330016.</w:t>
      </w:r>
    </w:p>
    <w:p>
      <w:pPr>
        <w:pStyle w:val="Normal"/>
        <w:ind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ā: aptaujas anketa uz 1 lapa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eva svētību Jūsu atbildīgajā darbā vēlot,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omes deputā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.Šmit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Šmits 29330016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1:00Z</dcterms:created>
  <dc:creator>Testa.Lietotajs</dc:creator>
  <dc:description/>
  <cp:keywords/>
  <dc:language>en-US</dc:language>
  <cp:lastModifiedBy>Andrejs</cp:lastModifiedBy>
  <cp:lastPrinted>2012-05-11T14:10:00Z</cp:lastPrinted>
  <dcterms:modified xsi:type="dcterms:W3CDTF">2012-05-18T10:23:00Z</dcterms:modified>
  <cp:revision>5</cp:revision>
  <dc:subject/>
  <dc:title> </dc:title>
</cp:coreProperties>
</file>