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aisc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Kristus ev. lut. Draudzes mācītāj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aisc"/>
              <w:snapToGrid w:val="false"/>
              <w:spacing w:before="75" w:after="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aisc"/>
        <w:rPr/>
      </w:pPr>
      <w:r>
        <w:rPr/>
        <w:t> </w:t>
      </w:r>
      <w:r>
        <w:rPr/>
        <w:t>Iesniegums</w:t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ind w:hanging="0"/>
        <w:rPr/>
      </w:pPr>
      <w:r>
        <w:rPr>
          <w:b/>
          <w:bCs/>
        </w:rPr>
        <w:t xml:space="preserve">Pēc mūsu kopīgas vienošanās lūdzam noslēgt laulību. </w:t>
      </w:r>
    </w:p>
    <w:p>
      <w:pPr>
        <w:pStyle w:val="Naisf"/>
        <w:ind w:hanging="0"/>
        <w:rPr>
          <w:b/>
          <w:b/>
          <w:bCs/>
        </w:rPr>
      </w:pPr>
      <w:r>
        <w:rPr>
          <w:b/>
          <w:bCs/>
        </w:rPr>
        <w:t>Par sevi sniedzam šādas ziņas:</w:t>
      </w:r>
    </w:p>
    <w:p>
      <w:pPr>
        <w:pStyle w:val="Naiskr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Līgavainis                                    Līgava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45"/>
        <w:gridCol w:w="2805"/>
        <w:gridCol w:w="2805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Uzvārds:</w:t>
            </w:r>
          </w:p>
          <w:p>
            <w:pPr>
              <w:pStyle w:val="Naiskr"/>
              <w:rPr/>
            </w:pPr>
            <w:r>
              <w:rPr/>
              <w:t>līdz laulības noslēgšanai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  <w:t>pēc laulības noslēgšana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  <w:p>
            <w:pPr>
              <w:pStyle w:val="Naislab"/>
              <w:spacing w:lineRule="atLeast" w:line="20" w:before="75" w:after="75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  <w:p>
            <w:pPr>
              <w:pStyle w:val="Naislab"/>
              <w:spacing w:lineRule="atLeast" w:line="20" w:before="75" w:after="75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Vārd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ersonas kod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zimšanas datums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  <w:t>(gads, diena, mēnesi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Dzimšanas viet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Tautība (pēc pases datiem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Ģimenes stāvoklis (norādīt):</w:t>
            </w:r>
          </w:p>
          <w:p>
            <w:pPr>
              <w:pStyle w:val="Naiskr"/>
              <w:rPr/>
            </w:pPr>
            <w:r>
              <w:rPr/>
              <w:t>neprecējies(-usies),</w:t>
            </w:r>
          </w:p>
          <w:p>
            <w:pPr>
              <w:pStyle w:val="Naiskr"/>
              <w:spacing w:before="75" w:after="75"/>
              <w:rPr/>
            </w:pPr>
            <w:r>
              <w:rPr/>
              <w:t>atraitnis(-e), šķīries(-usie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Kurā laulībā (pēc skaita) stājas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Dzīvesvieta (adrese)</w:t>
            </w:r>
          </w:p>
          <w:p>
            <w:pPr>
              <w:pStyle w:val="Naiskr"/>
              <w:spacing w:lineRule="atLeast" w:line="20" w:before="75" w:after="75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ilsonība (pavalstniecība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Piederība pie konfesijas (norādīt draudzes nosaukumu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</w:t>
            </w:r>
            <w:r>
              <w:rPr/>
              <w:t>Personu apliecinošs dokuments (nosaukums, numurs, izdevējiestāde, izdošanas datum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20" w:before="75" w:after="75"/>
              <w:rPr/>
            </w:pP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Liecinieki</w:t>
            </w:r>
          </w:p>
          <w:p>
            <w:pPr>
              <w:pStyle w:val="Naiskr"/>
              <w:spacing w:before="75" w:after="75"/>
              <w:rPr/>
            </w:pPr>
            <w:r>
              <w:rPr/>
              <w:t>(vārds, uzvārds, personas kod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11" w:before="75" w:after="75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lineRule="atLeast" w:line="211"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okuments, kas apliecina iepriekšējās laulības izbeigšanu (nosaukums, numurs, izdevējiestāde, izdošanas datum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375"/>
              <w:jc w:val="both"/>
              <w:rPr/>
            </w:pPr>
            <w:r>
              <w:rPr/>
              <w:t> 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 xml:space="preserve"> </w:t>
            </w:r>
            <w:r>
              <w:rPr/>
              <w:t xml:space="preserve">Kontaktinformācija </w:t>
            </w:r>
          </w:p>
          <w:p>
            <w:pPr>
              <w:pStyle w:val="Naiskr"/>
              <w:spacing w:before="75" w:after="75"/>
              <w:rPr/>
            </w:pPr>
            <w:r>
              <w:rPr/>
              <w:t>(tālruņa Nr., e-pasts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>
          <w:b/>
          <w:b/>
          <w:bCs/>
        </w:rPr>
      </w:pPr>
      <w:r>
        <w:rPr>
          <w:b/>
          <w:bCs/>
        </w:rPr>
      </w:r>
    </w:p>
    <w:p>
      <w:pPr>
        <w:pStyle w:val="Naislab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 saviem parakstiem apliecinām, ka neiebilstam savu datu reģistrēšanai un lietošanai baznīcas/draudzes vajadzībām.</w:t>
      </w:r>
    </w:p>
    <w:p>
      <w:pPr>
        <w:pStyle w:val="Naislab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aisk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aisf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īgavaiņa paraksts</w:t>
            </w:r>
            <w:r>
              <w:rPr/>
              <w:t>____________________</w:t>
            </w:r>
          </w:p>
        </w:tc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>
                <w:b/>
                <w:bCs/>
              </w:rPr>
              <w:t>Līgavas paraksts _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</w:t>
            </w:r>
          </w:p>
        </w:tc>
        <w:tc>
          <w:tcPr>
            <w:tcW w:w="4650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0___.gada ___.___________</w:t>
            </w:r>
          </w:p>
        </w:tc>
      </w:tr>
    </w:tbl>
    <w:p>
      <w:pPr>
        <w:pStyle w:val="Naislab"/>
        <w:rPr/>
      </w:pPr>
      <w:r>
        <w:rPr/>
      </w:r>
    </w:p>
    <w:p>
      <w:pPr>
        <w:pStyle w:val="Naislab"/>
        <w:rPr/>
      </w:pPr>
      <w:r>
        <w:rPr/>
      </w:r>
    </w:p>
    <w:p>
      <w:pPr>
        <w:pStyle w:val="Naislab"/>
        <w:jc w:val="left"/>
        <w:rPr/>
      </w:pPr>
      <w:r>
        <w:rPr/>
      </w:r>
    </w:p>
    <w:p>
      <w:pPr>
        <w:pStyle w:val="Naislab"/>
        <w:spacing w:before="75" w:after="75"/>
        <w:rPr/>
      </w:pPr>
      <w:r>
        <w:rPr/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9:00Z</dcterms:created>
  <dc:creator>Juta Beiere</dc:creator>
  <dc:description>tālr. 27012192, e-pasta adrese: jsprude@inbox.lv; juta.beiere@ic.iem.gov.lv</dc:description>
  <cp:keywords/>
  <dc:language>en-US</dc:language>
  <cp:lastModifiedBy>Dina Sutra</cp:lastModifiedBy>
  <cp:lastPrinted>2008-05-28T10:45:00Z</cp:lastPrinted>
  <dcterms:modified xsi:type="dcterms:W3CDTF">2018-06-11T12:29:00Z</dcterms:modified>
  <cp:revision>2</cp:revision>
  <dc:subject>veidlapa</dc:subject>
  <dc:title>Laulību iesniegums</dc:title>
</cp:coreProperties>
</file>