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tvijas evanģēliski luteriskā baznī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STUS DRAUDZ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ēness iela 1, Rīga, LV-1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ĒRNA KRISTĪB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/>
              <w:t>Kristītā uzvārds, vārds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ersonas kods</w:t>
              <w:tab/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zimšanas datums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zimšanas vieta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80" w:leader="none"/>
        </w:tabs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980"/>
      </w:tblGrid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zimšana reģistrēta (iestāde)</w:t>
            </w:r>
          </w:p>
        </w:tc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zimšana reģistrēta (dat., Nr.)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Kurš bērns, dvīnis vai trīnis</w:t>
            </w:r>
          </w:p>
        </w:tc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Kristīšanas datums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Kristīšanas vieta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Kristījis (mācītājs)</w:t>
            </w:r>
          </w:p>
        </w:tc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Krusttēvs</w:t>
            </w:r>
          </w:p>
        </w:tc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Krustmāte</w:t>
            </w:r>
          </w:p>
        </w:tc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iņas par bērna vecākiem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ēvs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āte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Uzvārds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Vārds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zimšanas datums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autība, pilsonība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icība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zīvesvieta (pilna adrese)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ālrunis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-pasta adres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 savu parakstu apliecinu, ka neiebilstu savu datu reģistrēšanai un lietošanai baznīcas/draudzes vajadzībām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araksts ____________________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3:00Z</dcterms:created>
  <dc:creator>Juta Beiere</dc:creator>
  <dc:description>tālr. 27012192, e-pasta adrese: jsprude@inbox.lv; juta.beiere@ic.iem.gov.lv</dc:description>
  <cp:keywords/>
  <dc:language>en-US</dc:language>
  <cp:lastModifiedBy>Dina Sutra</cp:lastModifiedBy>
  <dcterms:modified xsi:type="dcterms:W3CDTF">2018-06-11T12:33:00Z</dcterms:modified>
  <cp:revision>2</cp:revision>
  <dc:subject>veidlapa</dc:subject>
  <dc:title>Bērna kristības</dc:title>
</cp:coreProperties>
</file>