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44"/>
          <w:szCs w:val="44"/>
          <w:lang w:val="lv-LV"/>
        </w:rPr>
      </w:pPr>
      <w:r>
        <w:rPr>
          <w:rFonts w:cs="Calibri;Arial" w:ascii="Calibri;Arial" w:hAnsi="Calibri;Arial"/>
          <w:b/>
          <w:sz w:val="44"/>
          <w:szCs w:val="44"/>
          <w:lang w:val="lv-LV"/>
        </w:rPr>
        <w:t>Baznīcas viesmīlības novērtējums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4"/>
          <w:szCs w:val="44"/>
          <w:lang w:val="lv-LV"/>
        </w:rPr>
      </w:pPr>
      <w:r>
        <w:rPr>
          <w:rFonts w:cs="Calibri;Arial" w:ascii="Calibri;Arial" w:hAnsi="Calibri;Arial"/>
          <w:b/>
          <w:sz w:val="44"/>
          <w:szCs w:val="44"/>
          <w:lang w:val="lv-LV"/>
        </w:rPr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Draudzes nosaukums:______________________________________________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APRAKSTS: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 xml:space="preserve">Šī aptauja ir veidota, lai kalpotu par sākumpunktu diskusijai par draudzes viesmīlību.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 xml:space="preserve">Labākais veids, kā veikt šo novērtējumu ir palūkoties uz savu draudzi, tā, </w:t>
      </w:r>
      <w:r>
        <w:rPr>
          <w:rFonts w:cs="Calibri;Arial" w:ascii="Calibri;Arial" w:hAnsi="Calibri;Arial"/>
          <w:b/>
          <w:lang w:val="lv-LV"/>
        </w:rPr>
        <w:t>it kā jūs pirmo reizi apmeklējat baznīcu.</w:t>
      </w:r>
      <w:r>
        <w:rPr>
          <w:rFonts w:cs="Calibri;Arial" w:ascii="Calibri;Arial" w:hAnsi="Calibri;Arial"/>
          <w:lang w:val="lv-LV"/>
        </w:rPr>
        <w:t xml:space="preserve">  Mums visiem ir „neredzamās zonas”, kur mēs neredzam problēmzonas. Tādēļ palūkojaties no nākotnes perspektīvas, kad kada persona ienāk no ielas, vai arī ierodas jūsu draudzē pirmo reizi.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Šis ir „prāta vētras”  instruments, kas sevī ietver sarakstu ar vajadzīgo visās baznīcās. Ejot cauri šim novērtējumam jūs visdrīzāk pamanīsiet lietas, kas ir jūsu baznīcā, bet nav šajā sarakstā. </w:t>
      </w:r>
      <w:r>
        <w:rPr>
          <w:rFonts w:cs="Calibri;Arial" w:ascii="Calibri;Arial" w:hAnsi="Calibri;Arial"/>
          <w:b/>
          <w:lang w:val="lv-LV"/>
        </w:rPr>
        <w:t xml:space="preserve">Pierakstiet lietas, kas jums ienāk pratā! </w:t>
      </w:r>
      <w:r>
        <w:rPr>
          <w:rFonts w:cs="Calibri;Arial" w:ascii="Calibri;Arial" w:hAnsi="Calibri;Arial"/>
          <w:lang w:val="lv-LV"/>
        </w:rPr>
        <w:t xml:space="preserve">Ļaujiet lai jūsu radošās domas plūst, ejot šim sarakstam lēnām un apdomīgi.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Kā jums izdarīt kaut ko ar šīm daudzajām domām, kas sākas ar.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eastAsia="Calibri;Arial" w:cs="Calibri;Arial" w:ascii="Calibri;Arial" w:hAnsi="Calibri;Arial"/>
          <w:lang w:val="lv-LV"/>
        </w:rPr>
        <w:t xml:space="preserve"> </w:t>
      </w:r>
      <w:r>
        <w:rPr>
          <w:rFonts w:cs="Calibri;Arial" w:ascii="Calibri;Arial" w:hAnsi="Calibri;Arial"/>
          <w:lang w:val="lv-LV"/>
        </w:rPr>
        <w:t>*mums vajadzētu..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*mums nepieciešams lai ..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Rakstiet to visu listē. Jūs varat novērtēt iepriekš izpētot lietas, vai arī apdomājot tās vēlāk.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ĀRĒJIE NOVERTĒJUMI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viegli ir redzams baznīcas nosaukums no iel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Jums ir nepieciešamas jaunas norādnes uz baznīcu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viegli izstāstīt, kā nokļūt baznīcas kancelejā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viegli izstastīt, kā nokļūt dievkalpojumu telpā vai sakristejā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viegli izstāstīt, kā nokļūt uz Svētdienas skolu, vai citām vakara programmā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nepieciešamas jaunas norādnes uz šīm vietā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norādnes ārā ir tīras, viegli izlasāmas, naktī izgaismotas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norādnes ir izgatavotas kvalitatīv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norādnēs ir redzami kādi defekt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 Vai jūsu baznīcas arejais un kopējais izskats ir labi uzturēts un pievilcig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 Kā izskatās jūsu baznīcas jumts, vai tas nav bojāt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Kā izskatās baznīcas palodzes, apšuvums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kopējai ainavai ir nepieciešami uzlabojum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stāvlaukums ir tuvu ēkai, vai invalīdiem tas ir pieejam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IEEJA (PRIEKŠTELPA)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tur atrodas veci žurnāli, brošūras, bukleti, kas vairs nav aktuāli un ko vajadzētu izmest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tur atrodas pievilcīgas brosūras vai bukleti, kas satur informāciju par baznīcu, kas var interesēt viesie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uz ziņojumu dēļiem ir aktuāla informācija? (Viesi daudz vairāk to lasa nekā jau esošie draudzes locekļi!!!)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ziņojumu dēļa saturs atspoguļo pašreizējo draudzes darbu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noliktava, kur stāv dažādas lietas ir neredzama cilvēkiem?  Vai ta noder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palodzes ir tīras un putekļi ir noslaucīt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logi ir tīr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Vai slotas un sniega lāpstas ir redzamas citiem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Ko lai dara viesi, kam ir slapji lietussarg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jūsu „sagaidīšanas centrs” ir aprīkots, lai tas varetu prezentēt draudz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Ko jūsu sienu rotājumi un simboli pasaka par jūsu draudz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ATPŪTAS TELPA ( TUALETES)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apmeklētāji no priekštelpas ienākot paši var atrast ceļu  uz tualetēm, bez prasīšan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jums ir skaidras norādnes  uz tualetē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tualetes ir tīr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__ Vai izlietnes un tualetes podi ir tīri bez pleķiem?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katrā tualetes kabīnē ir tualetes papīrs, gaisa atsvaidzinatāji, utt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baznīcas koridori, klases, sakristeja ir atbilstoši izgaismotas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visām telpām ir norādnes, kas tās ir par telpā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skaidras norādnes uz klasēm ( Piem. Svētdienasskola)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kadas telpas kuras nepieciešams iztīrīt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ir kadas telpas, kuras nepieciešams pārkrāsot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kādas telpas, kuras izskatās pārāk lietišķas(formālas)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__ Vai jums ir vecs grīdassegums, kas būtu jāmaina?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telpas, kuras domātas zīdaiņiem un maziem bērniem ir drošas, pievilcīgas un tīr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telpās ir vecas lietas, kuras būtu nepieciešams izmest, nomainīt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SAGAIDĪTĀJI UN VIETU IERĀDĪTĀJI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lang w:val="lv-LV"/>
        </w:rPr>
        <w:t>__ Vai ir sagaidītāji, kuri stav pie baznīcas ieej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telpa kurā atrodas sagaidītāji un vietu ierādītāji ir tīra un sakopta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__ Vai sagaidītājiem un vietu ierādītajiem ir pieejami elpu atsvaidzinatāji?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__ Vai sagaidītāji un vietu ierādītāji ir sagatavoti, lai sagaidītu viesus?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viņiem ir piedāvāta apmācība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sagaidītāji un vietu ieradītāji smaida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viņi veido kantaktu ar atnācējie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personas kas šeit kalpo ir vidējā draudzes locekļa vecumam atbilstoš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TAVAS BAZNĪCAS KULTŪRA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visi draudzes locekļi ir sagatavoti, lai sagaidītu viesu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esat paredzējuši apmācības/ sagatavošanu par viesmīlību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ir bijis sprediķis par viesmīlības tēmu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 xml:space="preserve">SAKRISTEJA: 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Palūkojieties uz sakristeju, tā it kā jūs taja ienāktu pirmo reizi. Apskatiet telpu, griestus, paklājus. Vai nav kādas smakas? Kāda izskatās ideāla sakristeja? Kādas idejas uzlabojumie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uz palodzēm ir putekļi, ko būtu janotīra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izdegušas spuldzītes, kuras vajadzētu nomainīt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sienas uz kurām ir saplaisājušas vai nolobijusies krāsa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apkure labi darboj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__ Vai jums ir kaut kas, kas palīdz tiem, kam dievkalpojumā ir sausa mute vai klepus?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LŪGŠANU PIEREDZE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__ Vai spediķi ir saistīti ar reālo dzīvi vai arī ir akadēmiski vingrinājumi?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apskaņošana ir atbilstoša lai runatu un dziedātu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mūziķi spēlē lab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dziedātāji un koristi izskatās, ka ir laimīgi šeit atrastie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ZIŅOJUMI/KOMUNIKĀCIJA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brošūras par dievkalpojumu kārtību ir skaidras un visiem saprotam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esat pārbaudījuši bukletos sniegto informāciju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nformācija brošūrās un uz ziņojumu dēļa saskan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sagaidīšanas brosūra un jaunumu apraksts, ko jaunie viesi var paņemt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lielformāta brošūras, plakāti ir pieejam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skaļruņi un translēšanas iekārtas  ir pieejamas, ja tas ir nepieciešams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laikā pēc sprediķa, kad ir ziņojumi, tie ir tādi, kas saprotami visiem ne tikai „savējiem”, vai viesi nejutīsies atstumt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Ja izmantojat video ziņojumus, vai parādat, kāda izskatas kontaktpersona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Ja izmantojat vārdakartiņas, vai tās ir labas un nav nolioetota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Vai dievkalpojuma laikā cilvēki var sekot līdzi tam, par kuriem Bībeles pantiem ir runa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pēc aicinājumiem ir skaidrs, ka ikviens ir laipni lūgts piedalīties visos draudzes pasākumos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  <w:t>SADRAUDZĪBAS LAIKS PĒC DIEVKALPOJUMA:</w:t>
      </w:r>
    </w:p>
    <w:p>
      <w:pPr>
        <w:pStyle w:val="Normal"/>
        <w:rPr>
          <w:rFonts w:ascii="Calibri;Arial" w:hAnsi="Calibri;Arial" w:cs="Calibri;Arial"/>
          <w:b/>
          <w:b/>
          <w:u w:val="single"/>
          <w:lang w:val="lv-LV"/>
        </w:rPr>
      </w:pPr>
      <w:r>
        <w:rPr>
          <w:rFonts w:cs="Calibri;Arial" w:ascii="Calibri;Arial" w:hAnsi="Calibri;Arial"/>
          <w:b/>
          <w:u w:val="single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ir tādi cilvēki, kas sadraudzības laikā sagaida viesus un iepazīstina ar pārējie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sagaidītāji uzrunā jaunos viesus pēc dievkalpojuma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viesi zina, ka ir lūgti uz jūsu sanākšanām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Vai sadraudzības laikā ir pieejami kādi ēdieni un dzērieni?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 xml:space="preserve">__ Vai draudzes locekļi ir gatavi lūgt uz pasākumiem viesus „no malas”? 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jūsu draudzē ir aizlūdzēji? Vai viņi tam ir sagatavoti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ir norādes, ka ēdieni var būt alerģiski?</w:t>
      </w:r>
    </w:p>
    <w:p>
      <w:pPr>
        <w:pStyle w:val="Normal"/>
        <w:rPr/>
      </w:pPr>
      <w:r>
        <w:rPr>
          <w:rFonts w:cs="Calibri;Arial" w:ascii="Calibri;Arial" w:hAnsi="Calibri;Arial"/>
          <w:lang w:val="lv-LV"/>
        </w:rPr>
        <w:t>__ Vai piedāvājat veselīgas uzkodas (piemēram augļus?)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__ Vai diabētiķiem ir pieejami saldinātāji vai saldumi bez cukura?  ( Vai draudze ir apzinajusi tos, kuriem ir „īpašās” vajadzības? )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lang w:val="lv-LV"/>
        </w:rPr>
      </w:pPr>
      <w:r>
        <w:rPr>
          <w:rFonts w:cs="Calibri;Arial" w:ascii="Calibri;Arial" w:hAnsi="Calibri;Arial"/>
          <w:b/>
          <w:lang w:val="lv-LV"/>
        </w:rPr>
        <w:t xml:space="preserve">SARAKSTS </w:t>
      </w:r>
    </w:p>
    <w:p>
      <w:pPr>
        <w:pStyle w:val="Normal"/>
        <w:jc w:val="center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*mums vajadzētu...</w:t>
      </w:r>
    </w:p>
    <w:p>
      <w:pPr>
        <w:pStyle w:val="Normal"/>
        <w:jc w:val="center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*mums nepieciešams lai ..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1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2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3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4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5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6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7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8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9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10.</w:t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</w:r>
    </w:p>
    <w:p>
      <w:pPr>
        <w:pStyle w:val="Normal"/>
        <w:rPr>
          <w:rFonts w:ascii="Calibri;Arial" w:hAnsi="Calibri;Arial" w:cs="Calibri;Arial"/>
          <w:lang w:val="lv-LV"/>
        </w:rPr>
      </w:pPr>
      <w:r>
        <w:rPr>
          <w:rFonts w:cs="Calibri;Arial" w:ascii="Calibri;Arial" w:hAnsi="Calibri;Arial"/>
          <w:lang w:val="lv-LV"/>
        </w:rPr>
        <w:t>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User</dc:creator>
  <dc:description/>
  <cp:keywords/>
  <dc:language>en-US</dc:language>
  <cp:lastModifiedBy>Vita</cp:lastModifiedBy>
  <cp:lastPrinted>2014-01-08T09:23:00Z</cp:lastPrinted>
  <dcterms:modified xsi:type="dcterms:W3CDTF">2014-02-24T12:57:00Z</dcterms:modified>
  <cp:revision>2</cp:revision>
  <dc:subject/>
  <dc:title>Baznīcas viesmīlības novērtējums</dc:title>
</cp:coreProperties>
</file>